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6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4 квартале 2016 года в Северо-Западное управление Ростехнадзора поступило 577 письменных обращений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191 обращение, что составляет 33 % от общего количества обращен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 ходе анализа поступивших обращений отмечено ежегодное увеличение числа обращений, поступающих в форме электронного документа: в 2016 году в форме электронного документа поступило 34 % обращений, в 2015 – 29 %. Увеличение количества обращений, поступающих в форме электронного документа, обусловлено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4 квартале 2016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9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7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1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ая работа лифтового оборудования в многоквартирных домах –  7 % от общего количества поступивших обращ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тмечен рост числа обращений по вопросам саморегулирования предпринимательской и профессиональной деятельности – 19 обращений. В аналогичном периоде прошлого года (4 квартал 2015 г.) таких обращений было 2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41 обращение, что составляет около 24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руководителем и заместителями руководителя  Управления организован, график личного приема и порядок его организации отражены на официальном сайте и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25 ноября 2016 г. руководителем Управления проведен личный прием в приемной Президента Российской Федерации в Северо-Западном федеральном округе. В ходе приема было принято 4 гражданина. По всем поступившим обращениям в установленный законом срок заявителям направлены письменные ответы по существу поставленных вопросов, полномочный представитель Президента Российской Федерации в Северо-Западном федеральном округе проинформирован о выполнении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заместитель руководителя Управления провел личный прием граждан в приемной Президента Российской Федерации в Республике Карелия. На прием обратились 3 гражданина, основная тематика обращений – надежность и качество электроснабжения в г. Петрозаводске. Поставленные в обращениях вопросы были решены в ходе личного приема, заявителям даны устные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бщероссийский день приема граждан (далее – ОДПГ) 12 декабря 2016 г.</w:t>
      </w:r>
      <w:r>
        <w:rPr>
          <w:sz w:val="28"/>
          <w:szCs w:val="28"/>
        </w:rPr>
        <w:t xml:space="preserve"> в Управлении проведен </w:t>
      </w:r>
      <w:r>
        <w:rPr>
          <w:bCs/>
          <w:sz w:val="28"/>
          <w:szCs w:val="28"/>
        </w:rPr>
        <w:t>личный прием граждан и прием граждан в доступном режиме связи. Прием проводился во всех регионах Управления с помощью универсального АРМ с возможностью использования аудио-видео-связи. Всего в ходе проведения ОДПГ на личном приеме заместителями руководителя Управления принято 7 граждан, прием в режиме видеосвязи не проводил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3:00Z</dcterms:created>
  <dc:creator>Загребельная</dc:creator>
  <dc:description/>
  <dc:language>en-US</dc:language>
  <cp:lastModifiedBy>Загребельная Ольга Владимировна</cp:lastModifiedBy>
  <cp:lastPrinted>2017-01-11T13:40:00Z</cp:lastPrinted>
  <dcterms:modified xsi:type="dcterms:W3CDTF">2017-01-11T10:40:00Z</dcterms:modified>
  <cp:revision>3</cp:revision>
  <dc:subject/>
  <dc:title>Обзор информации о работе с обращениями граждан за 1 квартал 2011 года</dc:title>
</cp:coreProperties>
</file>